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662940" cy="8686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COMUNE DI OLLOLAI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NCIA DI NUORO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ia Mazzini, 2 – 08020 Ollolai (NU) – P.IVA n. 00601080914 – Tel 078451051 – Fax 07845149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AVVISO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  <w:t>La manifestazione “TI LEGGO UN LIBRO” nasce dalla collaudata esperienza  dell’omonimo progetto che garantisce tutta una serie di appuntamenti settimanali di letture a domicilio rivolti agli anziani e a coloro che non hanno la possibilità di fruire del servizio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I LEGGO UN LIBRO” si svolgerà a Ollolai dal 18 al 26 Novembre 2017.</w:t>
      </w:r>
    </w:p>
    <w:p>
      <w:pPr>
        <w:pStyle w:val="Normal"/>
        <w:rPr/>
      </w:pPr>
      <w:r>
        <w:rPr/>
        <w:t>Per una settimana il paese vuole essere un appuntamento popolare di lettura a voce 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nque potrà leggere un passo di un libro a scelta. Le letture si svolgeranno sia all’aperto sia in spazi chiusi e saranno effettuate in maniera volontaria, senza compensi o rimb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essere uno dei lettori si prega di compilare l’apposito modulo che dovrà essere mandato ENTRO IL 10 NOVEMBRE 2017 con una delle seguenti modalità:</w:t>
      </w:r>
    </w:p>
    <w:p>
      <w:pPr>
        <w:pStyle w:val="Normal"/>
        <w:numPr>
          <w:ilvl w:val="0"/>
          <w:numId w:val="1"/>
        </w:numPr>
        <w:rPr/>
      </w:pPr>
      <w:r>
        <w:rPr/>
        <w:t>via mail all’indirizzo tileggounlibro.ollolai@gmail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a posta indirizzata a Comune di Ollolai Via Mazzini n.2, 08020 - con indicato sulla busta TI LEGGO UN LIBRO </w:t>
      </w:r>
    </w:p>
    <w:p>
      <w:pPr>
        <w:pStyle w:val="Normal"/>
        <w:numPr>
          <w:ilvl w:val="0"/>
          <w:numId w:val="1"/>
        </w:numPr>
        <w:rPr/>
      </w:pPr>
      <w:r>
        <w:rPr/>
        <w:t>presentata a mano all’ufficio protocollo del Comune</w:t>
      </w:r>
    </w:p>
    <w:p>
      <w:pPr>
        <w:pStyle w:val="Normal"/>
        <w:numPr>
          <w:ilvl w:val="0"/>
          <w:numId w:val="1"/>
        </w:numPr>
        <w:rPr/>
      </w:pPr>
      <w:r>
        <w:rPr/>
        <w:t>via fax allo 0784/51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olai 17/10/2017                                                                       L’assessore alla cul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ria Laura Ghi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eastAsia="Calibri"/>
      <w:sz w:val="52"/>
      <w:lang w:val="it-IT" w:bidi="ar-SA"/>
    </w:rPr>
  </w:style>
  <w:style w:type="character" w:styleId="SubtitleChar">
    <w:name w:val="Subtitle Char"/>
    <w:basedOn w:val="Carpredefinitoparagrafo"/>
    <w:qFormat/>
    <w:rPr>
      <w:rFonts w:eastAsia="Calibri"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User</dc:creator>
  <dc:description/>
  <cp:keywords/>
  <dc:language>en-US</dc:language>
  <cp:lastModifiedBy>User</cp:lastModifiedBy>
  <dcterms:modified xsi:type="dcterms:W3CDTF">2017-10-17T09:18:00Z</dcterms:modified>
  <cp:revision>3</cp:revision>
  <dc:subject/>
  <dc:title>                                       AVVISO</dc:title>
</cp:coreProperties>
</file>